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 Cadorna manda a dire</w:t>
        <w:br/>
        <w:t>che si trova là sui confini,</w:t>
        <w:br/>
        <w:t>e ha bisogno degli Alpini</w:t>
        <w:br/>
        <w:t>per potersi avanzar.</w:t>
      </w:r>
    </w:p>
    <w:p>
      <w:pPr>
        <w:pStyle w:val="NormaleWeb"/>
        <w:rPr/>
      </w:pPr>
      <w:r>
        <w:rPr/>
        <w:t>La Fanteria è troppo debole,</w:t>
        <w:br/>
        <w:t>i Bersaglieri sono mafiosi,</w:t>
        <w:br/>
        <w:t>ma gli Alpini son valorosi</w:t>
        <w:br/>
        <w:t>su pei monti a guerreggiar.</w:t>
      </w:r>
    </w:p>
    <w:p>
      <w:pPr>
        <w:pStyle w:val="NormaleWeb"/>
        <w:rPr/>
      </w:pPr>
      <w:r>
        <w:rPr/>
        <w:t>Novantasette fatti coraggio</w:t>
        <w:br/>
        <w:t>che le porte son bombardate,</w:t>
        <w:br/>
        <w:t>tra fucili e cannonate</w:t>
        <w:br/>
        <w:t>anche l'Austria cederà!</w:t>
      </w:r>
    </w:p>
    <w:p>
      <w:pPr>
        <w:pStyle w:val="NormaleWeb"/>
        <w:rPr/>
      </w:pPr>
      <w:r>
        <w:rPr>
          <w:rStyle w:val="Emphasis"/>
        </w:rPr>
        <w:t>Fonte: dal libretto: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8:00Z</dcterms:created>
  <dc:creator>Roberto</dc:creator>
  <dc:description/>
  <dc:language>en-US</dc:language>
  <cp:lastModifiedBy>Roberto</cp:lastModifiedBy>
  <dcterms:modified xsi:type="dcterms:W3CDTF">2020-04-05T06:29:00Z</dcterms:modified>
  <cp:revision>1</cp:revision>
  <dc:subject/>
  <dc:title/>
</cp:coreProperties>
</file>